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еализации приоритетного национальн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а «Развитие агропромышленного комплекс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ветском районе в 2011 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131-ФЗ "Об общих принципах организации местного самоуправления в Российской Федерации", Уставом Советского района,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нять к сведению информацию о </w:t>
      </w:r>
      <w:r>
        <w:rPr>
          <w:sz w:val="24"/>
          <w:szCs w:val="24"/>
        </w:rPr>
        <w:t xml:space="preserve">реализации приоритетного национального проекта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 xml:space="preserve">Развитие агропромышленного комплекса» </w:t>
      </w:r>
      <w:r>
        <w:rPr>
          <w:color w:val="000000"/>
          <w:sz w:val="24"/>
          <w:szCs w:val="24"/>
        </w:rPr>
        <w:t xml:space="preserve"> в Советском районе в 2011 г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>от «28» декабря 2011 г. № 106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еализации приоритетного национальн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агропромышленного комплекса» в Советском районе в 2011 году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на 1 декабря 2011 года в сфере сельского хозяйства Советского района </w:t>
      </w:r>
      <w:r>
        <w:rPr>
          <w:color w:val="000000"/>
          <w:sz w:val="24"/>
          <w:szCs w:val="24"/>
        </w:rPr>
        <w:t xml:space="preserve">осуществляют деятельность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сельскохозяйственное предприят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5 хозяйств индивидуальных предпринимателей (далее - ИП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15 крестьянско - фермерских хозяйств (далее - КФХ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ериод с 01.10.2010 г. число хозяйств увеличилось на 15 ед. или в 2 раза, в том числе ИП – на 6 ед. (в 1,7 раза), КФХ -на 9ед. (в 2,5 раз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1 году в Советском районе произошло увеличение производства сельскохозяйственной продукции в связи с увеличением поголовья скота и птицы в действующих хозяйствах, а также за счет создания новых хозяйств предпринимателей и ферме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головье крупного рогатого скота (КРС) (без учета хозяйств населения) на 1 декабря 2011 года составило 377 голов,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ОО «Малиновский» -  286 голов ( из них коров - 117 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хозяйства ИП и КФХ -   91 голова ( из них коров - 41 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хозяйствах ИП и КФХ содержится свиней в количестве 1173 гол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вец и коз в хозяйствах ИП и КФХ содержится 28 голов, кроликов - 213 голов, увеличение составило в 9раз и на 31% соответствен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головье птицы в фермерских хозяйствах Советского района на 1 декабря 2011 года составило 736 гол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животноводства в Совет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1 месяцев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035"/>
        <w:gridCol w:w="1891"/>
        <w:gridCol w:w="1859"/>
        <w:gridCol w:w="22"/>
      </w:tblGrid>
      <w:tr>
        <w:trPr>
          <w:trHeight w:val="27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ноябрь</w:t>
            </w:r>
          </w:p>
        </w:tc>
      </w:tr>
      <w:tr>
        <w:trPr>
          <w:trHeight w:val="1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1г.</w:t>
            </w:r>
          </w:p>
        </w:tc>
      </w:tr>
      <w:tr>
        <w:trPr>
          <w:trHeight w:val="275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ловье скота:</w:t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кор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вец и коз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 крол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1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птиц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>
          <w:trHeight w:val="167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:</w:t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6</w:t>
            </w:r>
          </w:p>
        </w:tc>
      </w:tr>
      <w:tr>
        <w:trPr>
          <w:trHeight w:val="2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before="0" w:after="120"/>
              <w:ind w:left="283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олока (без учета хозяйств населения) составило 679,1 т, что больше показателей за 11 месяцев 2010 г. на  98,2 т, в том числе в хозяйствах ИП и КФХ – на 57%. В ООО «Малиновский» отмечается увеличение надоя  на 1 корову на 1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яса (на убой в живом весе) по району составило 247,26 т, что больше факта аналогичного периода 2010 года на 98,36 т (в том числе в хозяйствах ИП и КФХ увеличение составило 88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11 месяцев 2011 г. фермерами получено 80,7 тыс. шт. яиц или на 30,2 тыс. шт. яиц больше к факту 11 месяцев 2010 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й продукции всеми категориями хозяйст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населения) по Советскому району за 11 месяцев 2011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lang w:val="en-US" w:eastAsia="en-US"/>
        </w:rPr>
      </w:pPr>
      <w:bookmarkStart w:id="2" w:name="_1385218271"/>
      <w:bookmarkEnd w:id="2"/>
      <w:r>
        <w:rPr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77.4pt" filled="f" o:ole="">
            <v:imagedata r:id="rId3" o:title=""/>
          </v:shape>
          <o:OLEObject Type="Embed" ProgID="Excel.Sheet.12" ShapeID="ole_rId2" DrawAspect="Content" ObjectID="_827110912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11 месяцев 2011 года администрацией Советского района производителям сельскохозяйственной продукции выплачено 20,876 млн. руб. субсиди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роизведенную сельхозпродукцию -19,136млн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закуп сельскохозяйственной техники -0,38 млн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содержание маточного поголовья скота в хозяйствах населения -1,36 млн.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5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9:18:00Z</dcterms:modified>
  <cp:revision>4</cp:revision>
  <dc:subject/>
  <dc:title/>
</cp:coreProperties>
</file>